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160"/>
        <w:gridCol w:w="1620"/>
        <w:gridCol w:w="1260"/>
        <w:gridCol w:w="1080"/>
        <w:gridCol w:w="900"/>
        <w:gridCol w:w="1440"/>
      </w:tblGrid>
      <w:tr>
        <w:trPr>
          <w:trHeight w:val="499" w:hRule="atLeast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итим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НЕРГОПРОМ-Новосибирский электродный зав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788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6112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РКЦ р.п. Лин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урмистр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364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22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Быстр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12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ое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 "Коен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200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Гил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72000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нико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Гусельник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12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2001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4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06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вя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илищно-эксплуатационная комп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2003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"Сибирский антраци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67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619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"Агролесовское"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2005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же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КХ "Преображенско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12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УЖХ Промышленного сельсовет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08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ы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ебед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2002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"ЖКХ "Энерг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2007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1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ыби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Улыб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200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Чемско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ЖКХ "Усть-Чем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2000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0:00Z</dcterms:created>
  <dc:creator>tyvman</dc:creator>
  <dc:description/>
  <cp:keywords/>
  <dc:language>en-US</dc:language>
  <cp:lastModifiedBy>tyvman</cp:lastModifiedBy>
  <dcterms:modified xsi:type="dcterms:W3CDTF">2010-12-23T10:50:00Z</dcterms:modified>
  <cp:revision>1</cp:revision>
  <dc:subject/>
  <dc:title>Приложение № 1</dc:title>
</cp:coreProperties>
</file>